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728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almazújváros Helyi Közösség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060 Balmazújváros, Kossuth tér 4-5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zeifertné dr. Dobi Katalin Margit HACS Munkaszervezet Vezető részére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left="3545" w:firstLine="709"/>
        <w:rPr>
          <w:rFonts w:cs="Times New Roman"/>
        </w:rPr>
      </w:pPr>
      <w:r>
        <w:rPr>
          <w:rFonts w:cs="Times New Roman"/>
        </w:rPr>
        <w:t>Tárgy: Rendezvény meghirdetésének dokumentációja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isztelt HACS Munkaszervezet Vezető!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A Lengyel Menyhért Városi Könyvtár (4060 Balmazújváros, Dózsa György u. 1.) nevében mellékelten küldöm a TOP-7.1.1-16-H-ESZA-2019-00741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azonosítószámú, „</w:t>
      </w:r>
      <w:r>
        <w:rPr>
          <w:rFonts w:cs="Times New Roman"/>
          <w:bCs/>
        </w:rPr>
        <w:t>A Lengyel Menyhért Városi Könyvtár olvasást népszerűsítő rendezvénysorozatának megvalósítása</w:t>
      </w:r>
      <w:r>
        <w:rPr>
          <w:rFonts w:cs="Times New Roman"/>
        </w:rPr>
        <w:t>” megnevezésű projekthez kapcsolódó, a rendezvény meghirdetéséről szóló dokumentumot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 rendezvény helyszíne: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Lengyel Menyhért Városi Könyvtár 4060 Balmazújváros, Dózsa György u. 1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A rendezvények időpontjai: 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Times New Roman"/>
        </w:rPr>
        <w:t>2020. november 12. 11:0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A bejelentési kötelezettséggel egyidejűleg a Lengyel Menyhért Városi Könyvtár nevében tisztelettel meghívjuk a HACS tagjait „</w:t>
      </w:r>
      <w:r>
        <w:rPr>
          <w:rFonts w:cs="Times New Roman"/>
          <w:bCs/>
        </w:rPr>
        <w:t>A Lengyel Menyhért Városi Könyvtár olvasást népszerűsítő rendezvénysorozatának megvalósítása</w:t>
      </w:r>
      <w:r>
        <w:rPr>
          <w:rFonts w:cs="Times New Roman"/>
        </w:rPr>
        <w:t>” megnevezésű projektünk keretein belül megvalósuló rendezvényeinkre!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almazújváros, 2020. november 4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Üdvözlette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Molnárné Nemes Margi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 xml:space="preserve">              intézményvezető</w:t>
      </w:r>
    </w:p>
    <w:p>
      <w:pPr>
        <w:pStyle w:val="Standard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9:00Z</dcterms:created>
  <dc:creator>Rozika</dc:creator>
  <dc:description/>
  <cp:keywords/>
  <dc:language>en-US</dc:language>
  <cp:lastModifiedBy>Windows-felhasználó</cp:lastModifiedBy>
  <cp:lastPrinted>2020-10-20T11:44:00Z</cp:lastPrinted>
  <dcterms:modified xsi:type="dcterms:W3CDTF">2020-11-05T09:40:00Z</dcterms:modified>
  <cp:revision>4</cp:revision>
  <dc:subject/>
  <dc:title/>
</cp:coreProperties>
</file>